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Mit Webinaren ORLANDO ERP-Funktionalität voll ausschöpfen</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Textkrper2"/>
        <w:rPr>
          <w:lang w:val="de-AT"/>
        </w:rPr>
      </w:pPr>
      <w:r>
        <w:rPr>
          <w:lang w:val="de-AT"/>
        </w:rPr>
        <w:t xml:space="preserve">Der Funktionsumfang und der erzielbare Effizienzgewinn des Warenwirtschaftspaketes der kaufmännischen Software ORLANDO reichen über den gewohnten Standard eines Mittelklasse-ERP-Systems heraus und wachsen weiter. Die Fähigkeit, dieses Potenzial maximal auszunützen, vermittelt ORLANDO-Hersteller DECOM ab Oktober in über 25 Online-Seminaren zu den einzelnen Spezialthemen. </w:t>
      </w:r>
    </w:p>
    <w:p>
      <w:pPr>
        <w:pStyle w:val="Normal"/>
        <w:spacing w:before="0" w:after="0"/>
        <w:jc w:val="left"/>
        <w:rPr>
          <w:rFonts w:ascii="Verdana" w:hAnsi="Verdana" w:cs="Verdana"/>
          <w:sz w:val="20"/>
          <w:szCs w:val="20"/>
          <w:lang w:val="de-AT"/>
        </w:rPr>
      </w:pPr>
      <w:r>
        <w:rPr>
          <w:rFonts w:cs="Verdana" w:ascii="Verdana" w:hAnsi="Verdana"/>
          <w:sz w:val="20"/>
          <w:szCs w:val="20"/>
          <w:lang w:val="de-AT"/>
        </w:rPr>
      </w:r>
    </w:p>
    <w:p>
      <w:pPr>
        <w:pStyle w:val="Normal"/>
        <w:spacing w:before="0" w:after="0"/>
        <w:jc w:val="left"/>
        <w:rPr/>
      </w:pPr>
      <w:r>
        <w:rPr>
          <w:rFonts w:cs="Verdana" w:ascii="Verdana" w:hAnsi="Verdana"/>
          <w:sz w:val="20"/>
          <w:szCs w:val="20"/>
        </w:rPr>
        <w:t>Das Warenwirtschaftspaket der kaufmännischen Software ORLANDO war 1998 eines der ersten WAWI-Produkte mit echtem Windows-Komfort. Heute, 12 Jahre und zahlreiche Funktionserweiterungen später, ist es eines der mächtigsten in seiner Klasse, was sich   regelmäßig durch hervorragendes Abschneiden in der ERP-Zufriedenheitsanalyse zeig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w:t>
      </w:r>
      <w:r>
        <w:rPr>
          <w:rFonts w:cs="Verdana" w:ascii="Verdana" w:hAnsi="Verdana"/>
          <w:sz w:val="20"/>
          <w:szCs w:val="20"/>
        </w:rPr>
        <w:t>Viele Kunden nutzen die umfangreichen Möglichkeiten allerdings nur teilweise aus, weil ihnen die Zeit für eine vertiefende Beschäftigung mit den zahlreichen Features fehlt“, sagt Ing. Helmut Havelka, Leiter Kundenbetreuung und Schulung bei ORLANDO-WAWI-Hersteller DECOM. Das 300 Seiten starke, bei jedem Programmupdate in aktualisierter Form mitgelieferte Handbuch ist dazu nicht das probate Mittel. „Mit einem ab Oktober laufenden Online-Schulungsangebot helfen wir Anwendern günstig und zeiteffizient, noch mehr aus ihrer ORLANDO-Installation herauszuhol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In über 25 Einzelseminaren von 30 bis 90 Minuten wird von verschiedenen Referenten der optimale Umgang mit Themen von CRM bis Materialdisposition und von Preisermittlung bis Workflow-Management vermittelt. Die Seminare finden online statt, sodass die Arbeitsunterbrechung kurz bleibt und kein Reiseaufwand anfällt. Einzige Voraussetzung ist ein Headset zum PC. Angeboten werden die Seminare auch als Jahres-Abo mit allen Themen. So können Unternehmen kostengünstig alle betroffenen Mitarbeiter in den für ihren jeweiligen Bereich relevanten Seminaren weiterbilden lassen. „Sie profitieren von der besseren Ausnutzung der von ORLANDO bereitgestellten effizienzsteigernden Funktionalitäten“ ist Helmut Havelka überzeug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ORLANDO ist ein Gemeinschaftsprodukt von CPS Radlherr GmbH in Innsbruck, DECOM Softwareentwicklung GmbH &amp; Co KG in Steyr und BOS EDV GmbH &amp; Co KG in Kremsmünster. Mehr als 2000 Kunden schätzen ORLANDO als Standardsoftware für Betriebsführung, Materialwirtschaft und Auftragsabwicklung, Finanz- und Anlagenbuchhaltung sowie Kostenrechnung und Lohnverrechnung wegen ihrem hohen Automatisierungsgrad sowie die kompetente Betreuung direkt von den Hersteller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2">
        <w:r>
          <w:rPr>
            <w:rStyle w:val="InternetLink"/>
            <w:rFonts w:cs="Verdana" w:ascii="Verdana" w:hAnsi="Verdana"/>
            <w:sz w:val="20"/>
            <w:szCs w:val="20"/>
          </w:rPr>
          <w:t>http://www.orlando.at</w:t>
        </w:r>
      </w:hyperlink>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ruckfähiges Bild zum Download:</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 xml:space="preserve">Bild: </w:t>
      </w:r>
      <w:hyperlink r:id="rId3">
        <w:r>
          <w:rPr>
            <w:rStyle w:val="InternetLink"/>
            <w:rFonts w:cs="Verdana" w:ascii="Verdana" w:hAnsi="Verdana"/>
            <w:sz w:val="20"/>
            <w:szCs w:val="20"/>
          </w:rPr>
          <w:t>http://www.orlando.at/files/presse/bilder/Havelka_print.tif</w:t>
        </w:r>
      </w:hyperlink>
      <w:r>
        <w:rPr>
          <w:rFonts w:cs="Verdana" w:ascii="Verdana" w:hAnsi="Verdana"/>
          <w:sz w:val="20"/>
          <w:szCs w:val="20"/>
        </w:rPr>
        <w: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r>
        <w:rPr>
          <w:rFonts w:cs="Verdana" w:ascii="Verdana" w:hAnsi="Verdana"/>
          <w:sz w:val="20"/>
          <w:szCs w:val="20"/>
        </w:rPr>
        <w:t>Bildunterschrift: DECOM-Schulungsleiter Ing. Helmut Havelka: „Die Webinare helfen unseren Kunden, den Nutzen aus ihrer Softwareinvestition zu maxim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http://www.orlando.at/files/presse/bilder/Havelka_print.t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06:00Z</dcterms:created>
  <dc:creator>Peter Kemptner</dc:creator>
  <dc:description/>
  <dc:language>en-US</dc:language>
  <cp:lastModifiedBy>Peter Kemptner</cp:lastModifiedBy>
  <dcterms:modified xsi:type="dcterms:W3CDTF">2010-10-27T09:06:00Z</dcterms:modified>
  <cp:revision>3</cp:revision>
  <dc:subject/>
  <dc:title>Neuhauser wählt ORLANDO aus 30 Anbietern</dc:title>
</cp:coreProperties>
</file>